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БОУ «Верхне-Талецкая средня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ая школ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С.А.Швец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»________________2015г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Министерство образования и науки РБ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МО «Хоринский район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МБОУ «Верхне-Талец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оспитательной работы школ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Верхние Тальц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Цель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создание образовательно  -  воспитательной среды, способствующей духовному, нравственному, физическому развитию и социализации ребёнка через обеспечение доступности качественного образования в условиях эффективной работы школы.</w:t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Задач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1.     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2.     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3.     Развитие органов ученического самоуправ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4.     Совершенствование методического мастерства классных руководителей, овладение диагностикой как средством для улучшения учебно-воспитательной работы, как инструмент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5.     Развитие преемственности воспитательной работы начального, среднего и старшего звена через систему совместных мероприятий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Направления воспитательной работы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развитие познавательных интересов, творческой активности учащихся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совершенствование экскурсионной работы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нравственно-правовое и патриотическое воспитание школьников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художественная деятельность и эстетическое воспитание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коллективные творческие дела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трудовая деятельность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спортивно-оздоровительная работа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совершенствование системы дополнительного образования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работа с учащимися, требующими повышенного педагогического внимания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расширение связей с социумом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·        повышение статуса и роли родительской общественности в воспитательной деятельно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ентябр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1"/>
        <w:gridCol w:w="2268"/>
        <w:gridCol w:w="1276"/>
        <w:gridCol w:w="2126"/>
        <w:gridCol w:w="2835"/>
        <w:gridCol w:w="1843"/>
        <w:gridCol w:w="1985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оров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бере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аждан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ам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ерш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циальное   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знавательная  и  твор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уд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формационные  технологии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-05.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енировочная эвакуация учащихся и педколлектива (02.09.15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лассные ча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Я-талантли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3.09.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Трагедия Бесла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12 –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овщина трагических событий в Бесла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ставление социальных карт кл.ру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9 - 01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ланирование работы кл. ру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анизация дежурства классов по шко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знаком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-ся с Уставом школы и правилами пожарной и электро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вед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ня знаний (01.09.201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филактическая ак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Внимание, дети!» до 30.0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кабинетов к учебным занятия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кция «Зелёная Росс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3.09.2015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новление сайта школы («Урок мира»)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лассные ча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Мой режим дня в течение учебного год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анизационные кл.ча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нкетирование родителей, учащихся,  по вопросам школьной формы,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лассные ча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запись учащихся в кружк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иблиотеку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е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ставление программ и планов воспитательной работы классными руководителя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верка днев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ель: Схема безопасного маршрута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3.09.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еседы по борьбе с терроризм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5.09.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еседа на кл.ч. по профилактике травматиз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1-11 кл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астие в районном конкурсе «Безопасное колесо»</w:t>
            </w:r>
          </w:p>
          <w:p>
            <w:pPr>
              <w:pStyle w:val="Normal"/>
              <w:suppressAutoHyphens w:val="tru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ставление расписания Д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кружк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 классных руководителей с электронной документаци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ниторинг распределения учащихся по группам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09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астие в районном  конкурсе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лассные часы по ЗОЖ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-8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лассные часы по П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тодобъеди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е кл. ру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3.09.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тверждение графика классных часов, плана ВР школы, открытых классных мероприятий по линии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боры в Совет школь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поздравительных открыток ко Дню Учителя Родительское собрание по планам ВР кла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Планирование воспитательной работы с учащими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ставление расписания О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>
          <w:trHeight w:val="29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ревнования по  графику Школьной спартакиа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.09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ниторинг распределения учащихся по группам здоровья медработником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нкурс «Лучший классный уголок» (Совет школьник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 30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верка планов работы классных руков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дготовка и прове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ня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праздничного концерта к Дню Учи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02.10.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российский Кросс Н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тябр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76"/>
        <w:gridCol w:w="1823"/>
        <w:gridCol w:w="1721"/>
        <w:gridCol w:w="2105"/>
        <w:gridCol w:w="2148"/>
        <w:gridCol w:w="2126"/>
        <w:gridCol w:w="1840"/>
        <w:gridCol w:w="2271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доров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береж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тв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верш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в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ое   взаимо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навательная  и  твор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уд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онные  технологии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 </w:t>
              <w:br/>
              <w:t>н</w:t>
              <w:br/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ячник безопасности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ячник ГО и ЧС Тренировочная эвакуация учащихся и педколлектива по ГО и ЧС (03.10.15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ассный час «День пожилых лю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седа на кл.ч. по профилактике электротравматиз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1-11 кл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церт к Дню Учителя (02.10.201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самоуправ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-10 - 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метная неделя биологии, химии, физи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азание шефской помощи ветерана тру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  <w:br/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осс «Золотая осен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1 — 11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ассные часы “Символика России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сещение классных часов в 5 класс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 xml:space="preserve">Участие в районны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кур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Есенинские чт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верка дневников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, 10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нтроль проведения классных часов в соответствии с график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.10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ие в районной конференции по летнему отдых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дивидуальные консультации учителей-предме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Эрудит-2015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-4 кл -14.10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-7 кл- 15.10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-11 кл – 16.10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ирование осенних канику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10.15-Экологический день( уборка территории школы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и выпуск листовок-памяток для жителей   "Внимание - дети!"; для детей-велосипедистов, о соблюдении безопасности дорожного движения пешехо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нтернет-ур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0.10.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здник посвящения  в пятикласс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тематических родительских собрани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ячник  школьных библиотек 01.10.15– 31.10.15(по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праздников «Золотая осень» -1-4 класс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сенний марафон» - 5-7 класс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сенний хитпарад» - 8-11 клас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неральные уборки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классов и территории к зимнему сез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Моя блестящая школа!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классных руководителей с электронной документацие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Ноябрь</w:t>
        <w:b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9"/>
        <w:gridCol w:w="2126"/>
        <w:gridCol w:w="1296"/>
        <w:gridCol w:w="2268"/>
        <w:gridCol w:w="2552"/>
        <w:gridCol w:w="1657"/>
        <w:gridCol w:w="1691"/>
        <w:gridCol w:w="246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доровьесбере</w:t>
              <w:br/>
              <w:t>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ого взаимо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навательной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уд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онных технологий</w:t>
            </w:r>
          </w:p>
        </w:tc>
      </w:tr>
      <w:tr>
        <w:trPr>
          <w:trHeight w:val="20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енние каникул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секций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ячник ЗО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лассные часы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в.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формление стен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Наши выпускники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школьном муз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 журналов Д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се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тодобъединение классных руков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сультация для классных руководителей по проведению родительск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Участие в районных конкурс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седание Совета школьников по подготовке к Новому год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гра – виктор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 Знаете ли Вы свои права?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 – 9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метная неде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Разработка сценария к Новому год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классных часов и бесед по теме: «Здоровое пита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оведение Недели толерантности с 17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здник посвящения  в первоклассн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Участие в конкурс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. кл.ча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ень матер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.11.20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- 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ревнования по  график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вящение в старшеклассники – тематическая игра для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ыпуск праздничной газе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Совет школьник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тературная гостиная, посвященная юбилею С.Есен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Декабрь</w:t>
        <w:br/>
      </w:r>
    </w:p>
    <w:tbl>
      <w:tblPr>
        <w:tblW w:w="153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48"/>
        <w:gridCol w:w="1757"/>
        <w:gridCol w:w="1985"/>
        <w:gridCol w:w="1701"/>
        <w:gridCol w:w="2126"/>
        <w:gridCol w:w="2410"/>
        <w:gridCol w:w="1701"/>
        <w:gridCol w:w="2410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доровьесбере </w:t>
              <w:br/>
              <w:t xml:space="preserve">жж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твен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овершенств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заимо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навательн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уд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он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хнологий</w:t>
            </w:r>
          </w:p>
        </w:tc>
      </w:tr>
      <w:tr>
        <w:trPr>
          <w:trHeight w:val="23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мирный день борьбы со СПИДом 01.12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дународный день инвали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тические классные часы, посвященные международному Дню инвалидов – 03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д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а и ответствен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1-11 кл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кции специалистов по вопросам профилактик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разовательное собы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Истоки дружб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5.12.15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се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седы на тему: «Репродуктивное здоровье школьников» среди 9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Конституции Российской Федерации – 12.12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 днев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, 7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ндивидуальные консультации учителей-предметников </w:t>
              <w:br/>
              <w:t>Конкурс новогоднего оформления кабинетов (Совет школь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сультация для классных руководителей по проведению Новогодних празд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Новогодней сказки для младших школь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Эрудит-2015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-4 кл -15.10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-7 кл- 16.10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-11 кл – 17.10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секций Соревнования по  графику спартак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уск и конкурс Новогодних газет и открыток (Совет школьник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кур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ченик года-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неральные уборки клас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Моя блест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щая шко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им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 журналов ДО</w:t>
              <w:br/>
              <w:t>Экскурсионная деятельность классных руководителей по плану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Новогодних праздников (по график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ворческие отчёты классов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годие 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Январ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9"/>
        <w:gridCol w:w="1720"/>
        <w:gridCol w:w="1843"/>
        <w:gridCol w:w="2552"/>
        <w:gridCol w:w="1842"/>
        <w:gridCol w:w="2127"/>
        <w:gridCol w:w="1701"/>
        <w:gridCol w:w="2268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доров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твен 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овершен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ого 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навательной 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уд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онных  технологий</w:t>
            </w:r>
          </w:p>
        </w:tc>
      </w:tr>
      <w:tr>
        <w:trPr>
          <w:trHeight w:val="11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имние канику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ятельность классных руководителей по плану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ассные часы и Уроки Мужества, посвященные снятию Блокады Ленин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 журналов Д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ление расписания Д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изменениями на 2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ление графика проведения классных ча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>
          <w:trHeight w:val="13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ревнования по  графику Школьной спартак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сультация для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дительские собрания (22.01.2016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мет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деля –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 Обновление сайта школы</w:t>
            </w:r>
          </w:p>
        </w:tc>
      </w:tr>
      <w:tr>
        <w:trPr>
          <w:trHeight w:val="19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воинской славы России - День снятия блокады города Ленинграда (1944г.) – 27.01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верка дневнико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ёт пропуска уроков. Культура ведения дневника. Профориентационная  работа с учащимися 9,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Феврал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49"/>
        <w:gridCol w:w="1722"/>
        <w:gridCol w:w="2268"/>
        <w:gridCol w:w="2268"/>
        <w:gridCol w:w="2127"/>
        <w:gridCol w:w="2126"/>
        <w:gridCol w:w="1417"/>
        <w:gridCol w:w="2127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доров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оверш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в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ого 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навательной 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уд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онных  технологий</w:t>
            </w:r>
          </w:p>
        </w:tc>
      </w:tr>
      <w:tr>
        <w:trPr>
          <w:trHeight w:val="31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ревнования по  графику Школьной спартакиа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оккей с мяч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орт-тре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ячник оборонно-массовой и патрио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 xml:space="preserve">Контроль планирования работы классных руководител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II</w:t>
            </w:r>
            <w:r>
              <w:rPr>
                <w:rFonts w:cs="TimesNewRomanPSMT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Консультация для родителе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рофориентаци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Составление плана на канику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>
          <w:trHeight w:val="19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ревнования по  графику Школьной спартакиа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оккей с мяч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орт-тре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ассных журна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истемность контроля посещаемости классными  руководител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курс чтецов для старшекласс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А.С.Пушкин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 – 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святого Валентина – 14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Генеральные уборки классов «</w:t>
            </w:r>
            <w:r>
              <w:rPr>
                <w:rFonts w:cs="Calibri"/>
                <w:sz w:val="20"/>
                <w:szCs w:val="20"/>
                <w:lang w:eastAsia="ar-SA"/>
              </w:rPr>
              <w:t>Моя б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лестящая школа</w:t>
            </w:r>
            <w:r>
              <w:rPr>
                <w:rFonts w:cs="Calibri"/>
                <w:sz w:val="20"/>
                <w:szCs w:val="20"/>
                <w:lang w:eastAsia="ar-SA"/>
              </w:rPr>
              <w:t>!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новление сайта школ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ревнования по  графику Школьной спартакиады Хоккей с мяч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орт-тре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Участие в район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йонная конферен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Шаг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>
          <w:trHeight w:val="301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енно-спортивн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А  ну ка, парни!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20.02.16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 -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Весёлые старт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- 4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портивные соревнования по стрельб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– 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 февраля (5 - 7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матические классные часы, посвящённые Дню защитника Отечества (22.02.16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ля классных руководителей: «Формирование компетентности здоровьесбережения учащихся  в системе работы классного руководител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ревнования по волейболу между школой, СП «Верхне-Талецкое», выпускниками, посвящённ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ратьям Поличев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неральные уборки в клас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Моя блестящая школ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br/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М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9"/>
        <w:gridCol w:w="1968"/>
        <w:gridCol w:w="1999"/>
        <w:gridCol w:w="2126"/>
        <w:gridCol w:w="2125"/>
        <w:gridCol w:w="1842"/>
        <w:gridCol w:w="1558"/>
        <w:gridCol w:w="2435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доровьесбере </w:t>
              <w:br/>
              <w:t>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твеннос 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овершенств 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ого 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навательной 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уд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онных  технологий</w:t>
            </w:r>
          </w:p>
        </w:tc>
      </w:tr>
      <w:tr>
        <w:trPr>
          <w:trHeight w:val="11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ниторинг «Изучение затруднений в воспитании учащихс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 5 -8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чет о ВР за 2 три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ворческий конкурс «Мастерица» среди девочек 3-4, 5-7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Мисс - 2015»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-11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поздравительных открыток к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Вхождение Крыма и Севастополя в состав России» единый классный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н. уборка «Моя блестящая школа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 Обновление сайта школ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Консультация для классных руководи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церт к 8 Мар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Женское счасть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Совет школ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ревнования по  графику Школьной спартак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профилактики в школ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.03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– 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кции специалистов по вопросам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ШК: Проверка дневников, 5 – 6 клас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дительские собрания (20.03.15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открыт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верей д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открытых дверей для родителей будущих 1-классников (17.03.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яви о себ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– 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Эрудит-2016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-4 кл -15.03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-7 кл- 16.03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-11 кл – 17.10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сенние канику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сультация для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ВШК: Культура ведения журналов  Своевременность заполнения, учет посещае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Педсовет по 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Духовно-нрав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венное развитие и воспитание уч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щихся и сохра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е их здоровья в культурно-об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овательном простран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Заседание творческого cовета выпускник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Неделя детской и юношеской кни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4-31м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Апрел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9"/>
        <w:gridCol w:w="1969"/>
        <w:gridCol w:w="2426"/>
        <w:gridCol w:w="1984"/>
        <w:gridCol w:w="1701"/>
        <w:gridCol w:w="1985"/>
        <w:gridCol w:w="1701"/>
        <w:gridCol w:w="2287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доровьесбере </w:t>
              <w:br/>
              <w:t>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ого 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навательной 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уд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онных технологий</w:t>
            </w:r>
          </w:p>
        </w:tc>
      </w:tr>
      <w:tr>
        <w:trPr>
          <w:trHeight w:val="168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мирный день здоровья -07.04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кадник противопожарной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деля права и ответствен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02.04 — 08.04.16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ассные час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Мои права и обязанности» (1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ед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здник Смех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- 11 клас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сультация для классных руков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ШК: Проверка дневников, 5 – 6  кл. «Качество контроля родителями учеб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аботка плана проведения Вахты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нкурс газет </w:t>
              <w:br/>
              <w:t>к Дню космонав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.04.2016- 1-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гра в 3 и 4 классах «Космическая одисс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поздравительных открыток ветеранам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ШК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ивидуальные консультации учителей-предметников (19.04.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тические классные часы посвященные Международному Дню Зем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.04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 New Roman" w:hAnsi="Times New Roman"/>
                <w:sz w:val="20"/>
                <w:szCs w:val="20"/>
                <w:lang w:eastAsia="ar-SA"/>
              </w:rPr>
              <w:t>Районный конкур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 New Roman" w:hAnsi="Times New Roman"/>
                <w:sz w:val="20"/>
                <w:szCs w:val="20"/>
                <w:lang w:eastAsia="ar-SA"/>
              </w:rPr>
              <w:t>«Колесо безопасност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Отчётная конференция кружков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  <w:t>Спортивный праздни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дней воинской славы России. Организация и провед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роков мужества» с участием ветеранов, отличников боевой подготов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писание сценария Последнего зво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 Обновление сайта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М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9"/>
        <w:gridCol w:w="1969"/>
        <w:gridCol w:w="1717"/>
        <w:gridCol w:w="2288"/>
        <w:gridCol w:w="1823"/>
        <w:gridCol w:w="1984"/>
        <w:gridCol w:w="1843"/>
        <w:gridCol w:w="2429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доров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бере</w:t>
              <w:br/>
              <w:t>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тв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овершен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ого 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навательной 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уд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онных  технологий</w:t>
            </w:r>
          </w:p>
        </w:tc>
      </w:tr>
      <w:tr>
        <w:trPr>
          <w:trHeight w:val="11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ахта Памя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 Свеча Памя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ки Муж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Бессмертный пол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сультация для классных руков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ШК: Диагностика личностного рос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5-11-й клас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курс боевых лист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Да здравствует ПОБЕДА!» (07.05.1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.ча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омнит мир спасённый», посвящённый 70-летию битвы за Бер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>
          <w:trHeight w:val="19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гкоатлетическая эстафета, посвящён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71-летию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.05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ложение гирлянд к памятник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дравление ветеранов се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ие в акции почты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Благодарность земляк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открытых дверей для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ШК: Диагностика личностного ро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5- 11- й клас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ие в митинг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09.05.16), посвящённог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71-летию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ие в концерте, посвящённо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-летию  Победы (09.05.16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Эрудит-2016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-4 кл -14.10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-7 кл- 15.10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-11 кл – 16.10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азание шефской помощи ветеранам Вов, труженикам ты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муз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.05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работы за г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 работы на следующи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ШК: Диагностика личностного ро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5-ые, 8-ые, 9-ые, 10-ые, 11-й клас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дительские собр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13. 05.16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агностические опросы, анкетирование по итогам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петиции Последнего зво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здник «Про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1 классом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здник «Прощание с начальной школ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неральная уборка в клас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Моя блестящая школа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новление сайта школ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олоса препятстви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— 11 клас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05.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ворческие отчёты классов за 2015-2016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ция «Моя библиотека» 22.05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агностиче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ие опросы, анкетирование по итогам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петиции Последнего зво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здник Последнего звонка (20.05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н.уборка в клас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Моя блестящая школа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новление сайта школ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Июн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9"/>
        <w:gridCol w:w="1968"/>
        <w:gridCol w:w="1407"/>
        <w:gridCol w:w="2517"/>
        <w:gridCol w:w="1617"/>
        <w:gridCol w:w="1842"/>
        <w:gridCol w:w="1842"/>
        <w:gridCol w:w="286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доров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бере</w:t>
              <w:br/>
              <w:t xml:space="preserve">ж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ражданственнос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овершенство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циального взаимодей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знавательной и  творческо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руд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онных   технологий</w:t>
            </w:r>
          </w:p>
        </w:tc>
      </w:tr>
      <w:tr>
        <w:trPr>
          <w:trHeight w:val="8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дународный день защиты детей -01.06.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летней оздоровительной кампании, реализация программы «Лето - 2016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ШК: Анализ работы классных руководителей за год.</w:t>
              <w:br/>
              <w:t>Собеседования с классными руководител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дународ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ый день защиты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на пришкольном участ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н.уборка кабине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летней оздоровительной кампании, реализация программы «Лето - 2016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над документацией ЗД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када «Внимание,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Выпускного веч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предметных кабинетов к новому учебн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Выпускного веч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предметных кабинетов к новому учебн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ь  скорби (22.06.16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ускно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классных руководителей с электронной документаци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меститель директора по воспитательной работе: _____________О.А.Хайрутдино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75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75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75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75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75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аю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БОУ «Верхне-Талецкая средня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С.А.Швец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»________________2014г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спитательной работы школы  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Цель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создание образовательно  -  воспитательной среды, способствующей духовному, нравственному, физическому развитию и социализации ребёнка через обеспечение доступности качественного образования в условиях эффективной работы школы.</w:t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Задач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1.     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2.     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3.     Развитие органов ученического самоуправ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4.     Совершенствование методического мастерства классных руководителей, овладение диагностикой как средством для улучшения учебно-воспитательной работы, как инструмент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5.     Развитие преемственности воспитательной работы начального, среднего и старшего звена через систему совместных мероприятий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Направления воспитательной работы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развитие познавательных интересов, творческой активности учащихся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совершенствование экскурсионной работы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нравственно-правовое и патриотическое воспитание школьников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художественная деятельность и эстетическое воспитание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коллективные творческие дела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трудовая деятельность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спортивно-оздоровительная работа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совершенствование системы дополнительного образования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работа с учащимися, требующими повышенного педагогического внимания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·        расширение связей с социумом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·        повышение статуса и роли родительской общественности в воспитательной деятельно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ентябр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561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1"/>
        <w:gridCol w:w="1843"/>
        <w:gridCol w:w="1701"/>
        <w:gridCol w:w="2126"/>
        <w:gridCol w:w="2552"/>
        <w:gridCol w:w="1559"/>
        <w:gridCol w:w="1985"/>
        <w:gridCol w:w="2268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сбере</w:t>
              <w:br/>
              <w:t>ж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в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 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ая  и  твор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ые  технологи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ровочная эвакуация учащихся и педколлектива (02.09.13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е час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я малая Роди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социальных карт кл.р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9 - 0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ование работы кл. р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дежурства классов по шко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наком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-ся с Уставом школы и правилами пожарной и элект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д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ня знаний (01.09.201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филактическая ак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нимание, дети!» до 14.09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кабинетов к учебным занят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новление сайта школы .(Урок мира»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е час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Мой режим дня в течение учебного года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ые кл.ча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кетирование родителей, учащихся,  по вопросам школьной формы,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ча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запись учащихся в кружк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у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программ и планов воспитательной работы классными руководител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9.20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ы по борьбе с терроризм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09.20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а на кл.часу по профилактике травматиз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1-11 кл.)</w:t>
            </w:r>
          </w:p>
          <w:p>
            <w:pPr>
              <w:pStyle w:val="Normal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расписания Д.О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ружк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евнования по  графику (футбол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распределения учащихся по группам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объеди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ие кл. рук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9.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ие графика классных часов, плана ВР школы, открытых классных мероприятий по линии 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боры в Совет школьни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оздравительных открыток ко Дню Учителя Родительское собрание по планам ВР кла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ланирование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расписания О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>
          <w:trHeight w:val="29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евнования по  графику Школьной спартак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распределения учащихся по группам здоровья медработник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«Лучший классный уголок» (Совет школьник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20.11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ы с учащимися», проверка планов работы классных руководите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проведение Дня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раздничного концерта к Дню Учи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04.10.201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российский Кросс Н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тябр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61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76"/>
        <w:gridCol w:w="1823"/>
        <w:gridCol w:w="1721"/>
        <w:gridCol w:w="2105"/>
        <w:gridCol w:w="2148"/>
        <w:gridCol w:w="2126"/>
        <w:gridCol w:w="1840"/>
        <w:gridCol w:w="2271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сбере</w:t>
              <w:br/>
              <w:t>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твен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овершенств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й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ых технологий</w:t>
            </w:r>
          </w:p>
        </w:tc>
      </w:tr>
      <w:tr>
        <w:trPr>
          <w:trHeight w:val="11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 </w:t>
              <w:br/>
              <w:t>н</w:t>
              <w:br/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ячник безопасности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ячник ГО и ЧС Тренировочная эвакуация учащихся и педколлектива по ГО и ЧС (04.10.13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час «День пожилых люд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церт к Дню Учителя (04.10.201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самоуправ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-10 - 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ая неделя биоло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</w:t>
              <w:br/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осс «Золотая осен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1 — 11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часы “Символика России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ещение классных часов в 5 класс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Участие в район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праздников «Золотая осень» -1-4 класс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сенний марафон» - 5-7 класс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сенний хитпарад» - 8-11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и Мужества, посв. 70-летию Победы в Курской дуг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14.10.2013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рисунков о войне (1-4 кл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ассные часы, посвящённые90-летию Хоринского райо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рка дневников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 10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троль проведения классных часов в соответствии с график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районной конференции по летнему отдых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ые консультации учителей-предме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ование осенних канику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плаката -  «Курская д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14-19.10.13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11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еральная уборка территории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пуск листовок-памяток для жителей   "Внимание - дети!"; для детей-велосипедистов, о соблюдении безопасности дорожного движения пеше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курс презентаций «Моё село» среди 9-11 классов, посвящённых 90-летию Хорин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 посвящения  в пятикласс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тематических родительских собрани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дународный день школьных библиотек – 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Жизнь без опасност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-выставка творческих работ школьников на тему "Дорога и м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еральные уборки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классов и территории к зимнему сез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я блестящая школа!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классных руководителей с электронной документацие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Ноябрь</w:t>
        <w:br/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9"/>
        <w:gridCol w:w="2126"/>
        <w:gridCol w:w="1296"/>
        <w:gridCol w:w="2268"/>
        <w:gridCol w:w="2552"/>
        <w:gridCol w:w="1657"/>
        <w:gridCol w:w="1691"/>
        <w:gridCol w:w="246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сбере</w:t>
              <w:br/>
              <w:t>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го взаимо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й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ых технологий</w:t>
            </w:r>
          </w:p>
        </w:tc>
      </w:tr>
      <w:tr>
        <w:trPr>
          <w:trHeight w:val="20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енние каникул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ек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ячник ЗО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е часы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в.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формление стен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Наши выпускники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школьном муз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журналов Д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е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объединение классных руков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 для классных руководителей по проведению родительск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Участие в районных конкурс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седание Совета школьников по подготовке к Новому год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а – виктор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Знаете ли Вы свои права?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– 9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ая нед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зработка сценария к Новому год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классных часов и бесед по теме: «Здоровое пита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ведение Недели толерантности с 16.1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 посвящения  в первоклассн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Участие в конкурс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. кл.ча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нь матер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11.20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- 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ревнования по  график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вящение в старшеклассники – тематическая игра для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астие в районной краеведческой конференции к 90-летию Хоринского района – 30.11.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уск праздничной газе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овет школьни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ая гостиная, посвященная 195-летию И.С.Турген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Декабрь</w:t>
        <w:br/>
      </w:r>
    </w:p>
    <w:tbl>
      <w:tblPr>
        <w:tblW w:w="153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48"/>
        <w:gridCol w:w="1757"/>
        <w:gridCol w:w="1985"/>
        <w:gridCol w:w="1701"/>
        <w:gridCol w:w="2126"/>
        <w:gridCol w:w="2410"/>
        <w:gridCol w:w="1701"/>
        <w:gridCol w:w="2410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доровьесбере </w:t>
              <w:br/>
              <w:t xml:space="preserve">жж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твен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овершенств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й</w:t>
            </w:r>
          </w:p>
        </w:tc>
      </w:tr>
      <w:tr>
        <w:trPr>
          <w:trHeight w:val="23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мирный день борьбы со СПИДом 01.12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ный день инвали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тические классные часы, посвященные международному Дню инвалидов – 03.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д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а и ответственности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1-11 кл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ции специалистов по вопросам профилактик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135-летию П.П.Бажова (сказочные инсценир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е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ы на тему: «Репродуктивное здоровье школьников» среди 9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Конституции Российской Федерации – 12.12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днев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 7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ые консультации учителей-предметников </w:t>
              <w:br/>
              <w:t>Конкурс новогоднего оформления кабинетов (Совет школь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для классных руководителей по проведению Новогодних праздни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Новогодней сказки для младших школьни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екций Соревнования по  графику спартак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40" w:after="40"/>
              <w:ind w:right="-69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уск и конкурс Новогодних газет и открыток (Совет школь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еральные уборки клас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я блест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ая шко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имние канику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журналов ДО</w:t>
              <w:br/>
              <w:t>Экскурсионная деятельность классных руководителей по плану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Новогодних праздников (по графику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ворческие отчёты классов з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полугодие 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Январ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9"/>
        <w:gridCol w:w="1720"/>
        <w:gridCol w:w="1843"/>
        <w:gridCol w:w="2552"/>
        <w:gridCol w:w="1842"/>
        <w:gridCol w:w="2127"/>
        <w:gridCol w:w="1701"/>
        <w:gridCol w:w="2268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доровьесбере </w:t>
              <w:br/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твен 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овершенствован 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го 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й 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уд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ых  технологий</w:t>
            </w:r>
          </w:p>
        </w:tc>
      </w:tr>
      <w:tr>
        <w:trPr>
          <w:trHeight w:val="11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имние каникул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ятельность классных руководителей по плану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часы и Уроки Мужества, посвященные снятию Блокады Ленин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журналов Д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расписания Д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изменениями на 2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графика проведения классных ча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>
          <w:trHeight w:val="13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евнования по  графику Школьной спартак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 для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ительские собрания (19.01.2014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деля –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 Обновление сайта школ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воинской славы России - День снятия блокады города Ленинграда (1944г.) – 27.01.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дневников. Учёт пропуска уроков. Культура ведения дневника. Профориентационная  работа с учащимися 9,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курс сочинений среди 8-9, 10-11 классов «Что сердцу дорого и мило», посвящённых 90-летию Хор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евра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49"/>
        <w:gridCol w:w="1722"/>
        <w:gridCol w:w="2268"/>
        <w:gridCol w:w="2268"/>
        <w:gridCol w:w="2127"/>
        <w:gridCol w:w="2126"/>
        <w:gridCol w:w="1417"/>
        <w:gridCol w:w="2127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доровьесбере </w:t>
              <w:br/>
              <w:t>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аждан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овершенствов 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го 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й 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уд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ых  технологий</w:t>
            </w:r>
          </w:p>
        </w:tc>
      </w:tr>
      <w:tr>
        <w:trPr>
          <w:trHeight w:val="31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евнования по  графику Школьной спартак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ячник оборонно-массовой и патрио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Контроль планирования работы классных руководителей на 2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bidi="en-US"/>
              </w:rPr>
              <w:t>Консультация для родител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офориентацио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bidi="en-US"/>
              </w:rPr>
              <w:t>Составление плана на каникул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ференция для старшекласс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Человек и мегаполис: как остаться здоровым» 9 - 11 классы (раз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 про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>
          <w:trHeight w:val="19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евнования по  графику Школьной спартак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х журна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истемность контроля посещаемости классными  руководител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чтецов для старшекласс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.С.Пушкин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– 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святого Валентина – 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Генеральные уборки классов «</w:t>
            </w:r>
            <w:r>
              <w:rPr>
                <w:rFonts w:cs="Calibri"/>
                <w:sz w:val="24"/>
                <w:szCs w:val="24"/>
                <w:lang w:eastAsia="ar-SA"/>
              </w:rPr>
              <w:t>Моя б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лестящая школа</w:t>
            </w:r>
            <w:r>
              <w:rPr>
                <w:rFonts w:cs="Calibri"/>
                <w:sz w:val="24"/>
                <w:szCs w:val="24"/>
                <w:lang w:eastAsia="ar-SA"/>
              </w:rPr>
              <w:t>!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классных руководителей с электронной документаци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новление сайта школ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евнования по  графику Школьной спартак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Участие в район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ая конферен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Шаг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>
          <w:trHeight w:val="301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енно-спортивная иг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  ну ка, парни!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22.02.1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-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есёлые старт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- 4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ивные соревнования по стрельб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– 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3 февраля (5 - 7 к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тические классные часы, посвящённые Дню защитника Отечества (22.02.1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классных руководителей: «Формирование компетентности здоровьесбережения учащихся  в системе работы классного руководител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евнования по волейболу между школой, СП «Кульское», выпускниками, посвящённые Афганист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курс рисунков «Моё село родное» среди 1-4, 5-7 классов, посвящённых 90-летию Хор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еральные уборки в клас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я блестящая школ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классных руководителей с электронной документ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ар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9"/>
        <w:gridCol w:w="1968"/>
        <w:gridCol w:w="1999"/>
        <w:gridCol w:w="2126"/>
        <w:gridCol w:w="2125"/>
        <w:gridCol w:w="1842"/>
        <w:gridCol w:w="1558"/>
        <w:gridCol w:w="2435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доровьесбере </w:t>
              <w:br/>
              <w:t>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твеннос 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овершенств 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го 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й 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уд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ых  технологий</w:t>
            </w:r>
          </w:p>
        </w:tc>
      </w:tr>
      <w:tr>
        <w:trPr>
          <w:trHeight w:val="11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«Изучение затруднений в воспитании учащихс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5 -8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 о ВР за 2 три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ий конкурс «Мастерица» среди девочек 3-4, 5-7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исс - 2014»  - 8-11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оздравительных открыток к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курс макетов «Какой ты видишь свою улицу в будущем» к 90-летию Хорин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. уборка «Моя блестящая школа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 Обновление сайта школ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Консультация для классных руководи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церт к 8 Мар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Женское счастье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овет школ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евнования по  графику Школьной спартак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профилактики в школ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3.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– 11 к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ции специалистов по вопросам профилактики правонаруше-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ШК: Проверка дневников, 5 – 6 клас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ительские собрания (15.03.1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открыт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ерей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открытых дверей для родителей будущих 1-классников (17.03.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яви о себ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11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 Маслениц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11 клас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есенние каникул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 для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ВШК: Культура ведения журналов  Своевременность заполнения, учет посещае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Педсовет по 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уховно-нрав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венное развитие и воспитание уч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ихся и сохра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их здоровья в культурно-об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овательном простран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Заседание творческого cовета выпускник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br/>
              <w:t>Неделя детской и юношеской кни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-31м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классных руководителей с электронной документ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пр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9"/>
        <w:gridCol w:w="1969"/>
        <w:gridCol w:w="2426"/>
        <w:gridCol w:w="1984"/>
        <w:gridCol w:w="1701"/>
        <w:gridCol w:w="1985"/>
        <w:gridCol w:w="1701"/>
        <w:gridCol w:w="2287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доровьесбере </w:t>
              <w:br/>
              <w:t xml:space="preserve">ж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аждан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овершенств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го 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й 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уд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ых технологий</w:t>
            </w:r>
          </w:p>
        </w:tc>
      </w:tr>
      <w:tr>
        <w:trPr>
          <w:trHeight w:val="168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мирный день здоровья -07.04.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дник противопожарной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деля права и ответственност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02.04 — 08.04.1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е ча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и права и обязанности» (1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деля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 Смех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- 11 клас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 для классных руков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ШК: Проверка дневников, 5 – 6  кл. «Качество контроля родителями учеб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лана проведения Вахты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курс газет </w:t>
              <w:br/>
              <w:t>к Дню космонав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4.2014, 1-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гра в 3 и 4 классах «Космическая одиссе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оздравительных открыток ветеранам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ШК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учителей-предметников (19.04.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тические классные часы посвященные Международному Дню Зем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4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  <w:lang w:eastAsia="ar-SA"/>
              </w:rPr>
              <w:t>Районный конкур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  <w:lang w:eastAsia="ar-SA"/>
              </w:rPr>
              <w:t>«Колесо безопасност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Отчётная конференция кружков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портивный праздни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дней воинской славы России. Организация и провед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роков мужества» с участием ветеранов, отличников боевой подготовки:18 апре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я - День победы русских воинов кня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я Александра Нев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го над немецкими рыцарями на Чуд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м озере (Ледовое побоище, 1242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ние сценария Последнего зво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ый капустник, посвященный  205-летию Н.В.Гого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 Обновление сайта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а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9"/>
        <w:gridCol w:w="1969"/>
        <w:gridCol w:w="1717"/>
        <w:gridCol w:w="2288"/>
        <w:gridCol w:w="1823"/>
        <w:gridCol w:w="1984"/>
        <w:gridCol w:w="1843"/>
        <w:gridCol w:w="2429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ере</w:t>
              <w:br/>
              <w:t xml:space="preserve">ж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ажданственно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овершенствов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го  взаимо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й  и  твор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уд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ятельност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онных  технологий </w:t>
            </w:r>
          </w:p>
        </w:tc>
      </w:tr>
      <w:tr>
        <w:trPr>
          <w:trHeight w:val="11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ахта Памят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Свеча Памя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ки Муже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для классных руковод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ШК: Диагностика личностного роста (5-11-й клас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боевых лист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а здравствует ПОБЕДА!» (08.05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>
          <w:trHeight w:val="19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гкоатлетическая эстафе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5.20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тинг, посвящённый Дню Побе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мая 2014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зложение гирлянд к памятник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дравление ветеранов сё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нь открытых дверей для род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ШК: Диагностика личностного рос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5- 11-ые клас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в митинг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09.05.1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концерте, посвящённого Дню Победы (04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журство по школе (ежеднев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музеев.-18.05.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работы за год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работы на следующи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ШК: Диагностика личностного рос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5-ые, 8-ые, 9-ые, 10-ые, 11-й клас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тельские собр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17. 05.14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ческие опросы, анкетирование по итогам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петиции Последнего зво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 «Про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 классо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 «Прощание с начальной школ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еральная уборка в клас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я блестящая школа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новление сайта школ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лоса препятстви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— 11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ие отчёты классов за 2013-2014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ция «Моя библиотека» 27.05.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че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е опросы, анкетирование по итогам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петиции Последнего зво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 Последнего звонка (25.05.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.уборка в клас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я блестящая школа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новление сайта школ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юн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9"/>
        <w:gridCol w:w="1968"/>
        <w:gridCol w:w="1407"/>
        <w:gridCol w:w="2517"/>
        <w:gridCol w:w="1617"/>
        <w:gridCol w:w="1842"/>
        <w:gridCol w:w="1842"/>
        <w:gridCol w:w="286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омпетентностей участников ОУ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ере</w:t>
              <w:br/>
              <w:t xml:space="preserve">ж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ажданственнос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овершенство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го взаимодей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знавательной и  творческо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уд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ых   технологий</w:t>
            </w:r>
          </w:p>
        </w:tc>
      </w:tr>
      <w:tr>
        <w:trPr>
          <w:trHeight w:val="8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ный день защиты детей -01.06.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летней оздоровительной кампании, реализация программы «Лето - 201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ШК: Анализ работы классных руководителей за год.</w:t>
              <w:br/>
              <w:t>Собеседования с классными руководител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день защиты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 пришкольном участ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.уборка кабине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летней оздоровительной кампании, реализация программы «Лето - 201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документацией ЗД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да «Внимание,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Выпускного веч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редметных кабинетов к новому учебн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Выпускного веч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редметных кабинетов к новому учебн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 скорби (22.06.14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ускно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ых руководителей с электронной документаци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: _____________О.А.Хайрутди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3:00Z</dcterms:created>
  <dc:creator>Наталья</dc:creator>
  <dc:description/>
  <cp:keywords/>
  <dc:language>en-US</dc:language>
  <cp:lastModifiedBy>Александр</cp:lastModifiedBy>
  <cp:lastPrinted>2015-10-05T15:29:00Z</cp:lastPrinted>
  <dcterms:modified xsi:type="dcterms:W3CDTF">2015-10-05T07:02:00Z</dcterms:modified>
  <cp:revision>58</cp:revision>
  <dc:subject/>
  <dc:title/>
</cp:coreProperties>
</file>